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Verdana" w:hAnsi="Verdana" w:eastAsia="Arial Unicode MS" w:cs="Arial"/>
          <w:shadow/>
          <w:color w:val="000000"/>
          <w:sz w:val="48"/>
        </w:rPr>
      </w:pPr>
      <w:r>
        <w:rPr>
          <w:rFonts w:cs="Arial" w:ascii="Verdana" w:hAnsi="Verdana"/>
          <w:shadow/>
          <w:color w:val="000000"/>
          <w:sz w:val="48"/>
        </w:rPr>
        <w:t>Plantilla del plan de proyecto</w:t>
      </w:r>
    </w:p>
    <w:p>
      <w:pPr>
        <w:pStyle w:val="Normal"/>
        <w:rPr>
          <w:rFonts w:ascii="Verdana" w:hAnsi="Verdana" w:eastAsia="Arial Unicode MS" w:cs="Arial"/>
          <w:bCs/>
          <w:shadow/>
          <w:color w:val="000000"/>
          <w:sz w:val="18"/>
        </w:rPr>
      </w:pPr>
      <w:r>
        <w:rPr>
          <w:rFonts w:eastAsia="Arial Unicode MS" w:cs="Arial" w:ascii="Verdana" w:hAnsi="Verdana"/>
          <w:bCs/>
          <w:shadow/>
          <w:color w:val="000000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3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Autor del proyecto</w:t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Nombre y apellido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ra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bicación de la IE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ignatura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escripción de la unidad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sumen del proyecto</w:t>
            </w:r>
          </w:p>
        </w:tc>
      </w:tr>
      <w:tr>
        <w:trPr>
          <w:trHeight w:val="1483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iempo necesario aproximado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eguntas orientadoras del plan del proyecto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Pregunta esencial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reguntas del proyect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reguntas de conteni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val="en-US" w:eastAsia="en-US"/>
              </w:rPr>
              <w:t>Z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onograma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7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2"/>
                    <w:gridCol w:w="3418"/>
                    <w:gridCol w:w="16"/>
                    <w:gridCol w:w="223"/>
                  </w:tblGrid>
                  <w:tr>
                    <w:trPr/>
                    <w:tc>
                      <w:tcPr>
                        <w:tcW w:w="764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Antes de empezar el trabajo del proyecto</w:t>
                        </w:r>
                      </w:p>
                    </w:tc>
                    <w:tc>
                      <w:tcPr>
                        <w:tcW w:w="3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Durante el desarrollo del proyecto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421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162" w:hanging="0"/>
                          <w:jc w:val="both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318" w:hanging="0"/>
                          <w:jc w:val="both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sumen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b/>
                <w:b/>
                <w:bCs/>
                <w:color w:val="FFFFFF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FFFFFF"/>
                <w:sz w:val="20"/>
                <w:szCs w:val="20"/>
                <w:lang w:bidi="he-IL"/>
              </w:rPr>
              <w:t>Detalles del proyec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2475</wp:posOffset>
                      </wp:positionH>
                      <wp:positionV relativeFrom="paragraph">
                        <wp:posOffset>159385</wp:posOffset>
                      </wp:positionV>
                      <wp:extent cx="134747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NeoSansIntel;Times New Roman"/>
                                      <w:color w:val="231F2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ódulo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oSansIntel;Times New Roman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  <w:t>Cree el ejemplo de los estudiantes y haga un borrador de los procedimient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54pt;mso-wrap-distance-left:9.05pt;mso-wrap-distance-right:9.05pt;mso-wrap-distance-top:0pt;mso-wrap-distance-bottom:0pt;margin-top:12.55pt;mso-position-vertical-relative:text;margin-left:5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NeoSansIntel;Times New Roman"/>
                                <w:color w:val="231F2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ódulo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oSansIntel;Times New Roman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  <w:t>Cree el ejemplo de los estudiantes y haga un borrador de los procedimi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  <w:t>Procedimiento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3"/>
        <w:gridCol w:w="4196"/>
        <w:gridCol w:w="4895"/>
      </w:tblGrid>
      <w:tr>
        <w:trPr>
          <w:trHeight w:val="305" w:hRule="atLeast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Materiales y recursos necesarios para la unidad</w:t>
            </w:r>
          </w:p>
        </w:tc>
      </w:tr>
      <w:tr>
        <w:trPr/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b/>
                <w:color w:val="000000"/>
              </w:rPr>
              <w:t>Tecnología – Hardwar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bidi="he-IL"/>
              </w:rPr>
              <w:t xml:space="preserve">equipo necesario)             </w:t>
            </w:r>
          </w:p>
        </w:tc>
      </w:tr>
      <w:tr>
        <w:trPr/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0" w:name="__Fieldmark__0_798622082"/>
            <w:bookmarkStart w:id="1" w:name="__Fieldmark__0_798622082"/>
            <w:bookmarkEnd w:id="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" w:name="__Fieldmark__1_798622082"/>
            <w:bookmarkStart w:id="3" w:name="__Fieldmark__1_798622082"/>
            <w:bookmarkEnd w:id="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omputadora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" w:name="__Fieldmark__2_798622082"/>
            <w:bookmarkStart w:id="5" w:name="__Fieldmark__2_798622082"/>
            <w:bookmarkEnd w:id="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digital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6" w:name="__Fieldmark__3_798622082"/>
            <w:bookmarkStart w:id="7" w:name="__Fieldmark__3_798622082"/>
            <w:bookmarkEnd w:id="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Reproductor de DV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8" w:name="__Fieldmark__4_798622082"/>
            <w:bookmarkStart w:id="9" w:name="__Fieldmark__4_798622082"/>
            <w:bookmarkEnd w:id="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onexión a Internet </w:t>
            </w:r>
          </w:p>
        </w:tc>
        <w:tc>
          <w:tcPr>
            <w:tcW w:w="4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0" w:name="__Fieldmark__5_798622082"/>
            <w:bookmarkStart w:id="11" w:name="__Fieldmark__5_798622082"/>
            <w:bookmarkEnd w:id="1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isco lá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2" w:name="__Fieldmark__6_798622082"/>
            <w:bookmarkStart w:id="13" w:name="__Fieldmark__6_798622082"/>
            <w:bookmarkEnd w:id="1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Impreso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4" w:name="__Fieldmark__7_798622082"/>
            <w:bookmarkStart w:id="15" w:name="__Fieldmark__7_798622082"/>
            <w:bookmarkEnd w:id="1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Sistema de proyecció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6" w:name="__Fieldmark__8_798622082"/>
            <w:bookmarkStart w:id="17" w:name="__Fieldmark__8_798622082"/>
            <w:bookmarkEnd w:id="1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scá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8" w:name="__Fieldmark__9_798622082"/>
            <w:bookmarkStart w:id="19" w:name="__Fieldmark__9_798622082"/>
            <w:bookmarkEnd w:id="1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Televisor </w:t>
            </w:r>
          </w:p>
        </w:tc>
        <w:tc>
          <w:tcPr>
            <w:tcW w:w="4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0" w:name="__Fieldmark__10_798622082"/>
            <w:bookmarkStart w:id="21" w:name="__Fieldmark__10_798622082"/>
            <w:bookmarkEnd w:id="2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2" w:name="__Fieldmark__11_798622082"/>
            <w:bookmarkStart w:id="23" w:name="__Fieldmark__11_798622082"/>
            <w:bookmarkEnd w:id="2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de víde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4" w:name="__Fieldmark__12_798622082"/>
            <w:bookmarkStart w:id="25" w:name="__Fieldmark__12_798622082"/>
            <w:bookmarkEnd w:id="2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quipo de vídeo conferenc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6" w:name="__Fieldmark__13_798622082"/>
            <w:bookmarkStart w:id="27" w:name="__Fieldmark__13_798622082"/>
            <w:bookmarkEnd w:id="2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Otro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Tecnología – Software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bidi="he-IL"/>
              </w:rPr>
              <w:t>necesario)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8" w:name="__Fieldmark__14_798622082"/>
            <w:bookmarkStart w:id="29" w:name="__Fieldmark__14_798622082"/>
            <w:bookmarkEnd w:id="2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Base de datos/Hoja de cálcul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0" w:name="__Fieldmark__15_798622082"/>
            <w:bookmarkStart w:id="31" w:name="__Fieldmark__15_798622082"/>
            <w:bookmarkEnd w:id="3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iagramador de publicacio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2" w:name="__Fieldmark__16_798622082"/>
            <w:bookmarkStart w:id="33" w:name="__Fieldmark__16_798622082"/>
            <w:bookmarkEnd w:id="3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Programa de correo electrónic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4" w:name="__Fieldmark__17_798622082"/>
            <w:bookmarkStart w:id="35" w:name="__Fieldmark__17_798622082"/>
            <w:bookmarkEnd w:id="3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nciclopedia en CD-ROM </w:t>
            </w:r>
          </w:p>
        </w:tc>
        <w:tc>
          <w:tcPr>
            <w:tcW w:w="4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6" w:name="__Fieldmark__18_798622082"/>
            <w:bookmarkStart w:id="37" w:name="__Fieldmark__18_798622082"/>
            <w:bookmarkEnd w:id="3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ditor de imáge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8" w:name="__Fieldmark__19_798622082"/>
            <w:bookmarkStart w:id="39" w:name="__Fieldmark__19_798622082"/>
            <w:bookmarkEnd w:id="3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Buscador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0" w:name="__Fieldmark__20_798622082"/>
            <w:bookmarkStart w:id="41" w:name="__Fieldmark__20_798622082"/>
            <w:bookmarkEnd w:id="4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4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2" w:name="__Fieldmark__21_798622082"/>
            <w:bookmarkStart w:id="43" w:name="__Fieldmark__21_798622082"/>
            <w:bookmarkEnd w:id="4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esarrollo de páginas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4" w:name="__Fieldmark__22_798622082"/>
            <w:bookmarkStart w:id="45" w:name="__Fieldmark__22_798622082"/>
            <w:bookmarkEnd w:id="4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Procesador de texto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6" w:name="__Fieldmark__23_798622082"/>
            <w:bookmarkStart w:id="47" w:name="__Fieldmark__23_798622082"/>
            <w:bookmarkEnd w:id="4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Otr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ales impresos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curso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 Internet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color w:val="FF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color w:val="FF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tros Recursos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sectPr>
      <w:footerReference w:type="default" r:id="rId2"/>
      <w:type w:val="nextPage"/>
      <w:pgSz w:w="12240" w:h="15840"/>
      <w:pgMar w:left="851" w:right="851" w:gutter="0" w:header="0" w:top="1151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© 2000-2008 Corporación Intel. Todos los derech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eoSansIntel-Light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NeoSansIntel-Light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eoSansIntel-Light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eoSansIntel-Light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eoSansIntel-Light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lc">
    <w:name w:val="f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6:00Z</dcterms:created>
  <dc:creator>Judi Yost</dc:creator>
  <dc:description/>
  <cp:keywords/>
  <dc:language>en-US</dc:language>
  <cp:lastModifiedBy>Estuduantes</cp:lastModifiedBy>
  <cp:lastPrinted>2012-06-26T17:56:00Z</cp:lastPrinted>
  <dcterms:modified xsi:type="dcterms:W3CDTF">2015-10-26T11:46:00Z</dcterms:modified>
  <cp:revision>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